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</w:t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  <w:bCs/>
        </w:rPr>
        <w:t>CONSORZIO dei SERVIZI SOCIALI AMBITO A/5</w:t>
      </w:r>
    </w:p>
    <w:p>
      <w:pPr>
        <w:pStyle w:val="Normal"/>
        <w:jc w:val="right"/>
        <w:rPr/>
      </w:pPr>
      <w:r>
        <w:rPr/>
        <w:t xml:space="preserve">Ufficio di Piano Via Belli, 4 </w:t>
      </w:r>
    </w:p>
    <w:p>
      <w:pPr>
        <w:pStyle w:val="Normal"/>
        <w:jc w:val="right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83042 – Atripalda (AV) 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direzione.consorzioa5@pec.it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DI PARTECIPAZIONE AL CONCORSO PUBBLICO PER TITOLI ED ESAMI PER LA COPERTURA DI N. 4 (quattro) POSTI DI ASSISTENTE SOCIALE - CATEGORIA “D” – POSIZIONE ECONOMICA "D1” A TEMPO PIENO ED INDETERMINATO</w:t>
      </w:r>
    </w:p>
    <w:p>
      <w:pPr>
        <w:pStyle w:val="Normal"/>
        <w:rPr/>
      </w:pPr>
      <w:r>
        <w:rPr/>
        <w:t xml:space="preserve">Il/La sottoscritto/a …………………………………………………………………………………….………………………………………..………… </w:t>
      </w:r>
    </w:p>
    <w:p>
      <w:pPr>
        <w:pStyle w:val="Normal"/>
        <w:rPr/>
      </w:pPr>
      <w:r>
        <w:rPr/>
        <w:t>residente a …………………………………………………………………………………………….……………………………prov. ………..………</w:t>
      </w:r>
    </w:p>
    <w:p>
      <w:pPr>
        <w:pStyle w:val="Normal"/>
        <w:rPr/>
      </w:pPr>
      <w:r>
        <w:rPr/>
        <w:t>CAP……….………….……….. Via ……………………….……………..………………………………………………………….…..…. n. ……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di essere ammesso/a al concorso pubblico indicato in oggetto ed a tal f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anto segue:</w:t>
      </w:r>
    </w:p>
    <w:p>
      <w:pPr>
        <w:pStyle w:val="Normal"/>
        <w:jc w:val="both"/>
        <w:rPr/>
      </w:pPr>
      <w:r>
        <w:rPr/>
        <w:t xml:space="preserve">di essere nato/a il………………….a ………………………………................................................ </w:t>
      </w:r>
    </w:p>
    <w:p>
      <w:pPr>
        <w:pStyle w:val="Normal"/>
        <w:jc w:val="both"/>
        <w:rPr/>
      </w:pPr>
      <w:r>
        <w:rPr/>
        <w:t>C.F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di essere in possesso della cittadinanza italian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trovarsi nella seguente situazione di cui all’art. 38 del D.Lgs. n. 165 del 30/03/2001 come modificato dall’art. 7 della Legge n. 97 del 06/08/2013(cfr. punto a) dei “Requisiti generali”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conoscere la lingua italiana parlata e scritta (solo per cittadini dell’Unione Europea e di Paesi terzi)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essere fisicamente idoneo/a allo svolgimento delle mansioni connesse al profilo professionale di Istruttore direttivo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di essere iscritto/a nelle liste</w:t>
        <w:tab/>
        <w:t>elettorali del Comune di 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non essere iscritto nelle liste elettorali di alcun Comune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essere stato cancellato dalle liste elettorali del Comune di  ………………………………………………….………………. per i seguenti motivi: ………………………………………………………………………………………………………………………….……….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di non aver riportato condanne penal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, in alternativa,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 riportato le seguenti condanne penali:……………………………………...………………………………………………….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di non avere, per quanto a conoscenza del/della sottoscritto/a, procedimenti penali in cors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, in alternativa,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e in corso i seguenti procedimenti penali: ….…………………………………………………………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non essere stato destituito/a o dispensato/a ovvero licenziato/a per motivi disciplinari dall’impiego presso una pubblica amministrazione, ovvero per aver conseguito l’impiego stesso attraverso dichiarazioni mendaci o produzione di documenti falsi o viziati da invalidità non sanabile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essere in posizione regolare con gli obblighi di leva militare (solo per i candidati di sesso maschile e con riferimento alla situazione precedente l’entrata in vigore della legge di sospensione del servizio militare obbligatorio L. 226/2004)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essere in possesso del seguente titolo di studio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conseguito nell’anno accademico …………… </w:t>
      </w:r>
    </w:p>
    <w:p>
      <w:pPr>
        <w:pStyle w:val="Normal"/>
        <w:jc w:val="both"/>
        <w:rPr/>
      </w:pPr>
      <w:r>
        <w:rPr/>
        <w:t>presso l’Università..................................................................con votazione finale ……………………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essere iscritto/a all’Albo professionale dell’Ordine degli Assistenti sociali - sezione A o sezione B, al n……….della sez………… ex legge 23 marzo 1993, n. 84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(solo per i candidati in possesso di un titolo di studio conseguito all</w:t>
      </w:r>
      <w:r>
        <w:rPr>
          <w:rFonts w:cs="Calibri"/>
        </w:rPr>
        <w:t>’</w:t>
      </w:r>
      <w:r>
        <w:rPr/>
        <w:t>estero) di aver avviato l</w:t>
      </w:r>
      <w:r>
        <w:rPr>
          <w:rFonts w:cs="Calibri"/>
        </w:rPr>
        <w:t>’</w:t>
      </w:r>
      <w:r>
        <w:rPr/>
        <w:t>iter procedurale, per l</w:t>
      </w:r>
      <w:r>
        <w:rPr>
          <w:rFonts w:cs="Calibri"/>
        </w:rPr>
        <w:t>’</w:t>
      </w:r>
      <w:r>
        <w:rPr/>
        <w:t>equivalenza del proprio titolo di studio, previsto dalla richiamata normativa e di aver inoltrato la relativa richiesta al Dipartimento della Funzione Pubblica e al Ministero dell’Istruzione, dell’Università e della ricerca mediante raccomandata A/R entro il termine di scadenza del bando;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possedere i seguenti titoli di servizio </w:t>
      </w:r>
      <w:r>
        <w:rPr>
          <w:b/>
          <w:bCs/>
          <w:i/>
          <w:iCs/>
        </w:rPr>
        <w:t>(i titoli di servizio vanno dichiarati anche nell’Allegato 2 ai fini della valutazione.): ………….</w:t>
      </w: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possedere i seguenti altri titoli che danno diritto al punteggio </w:t>
      </w:r>
      <w:r>
        <w:rPr>
          <w:b/>
          <w:bCs/>
          <w:i/>
          <w:iCs/>
        </w:rPr>
        <w:t>(gli altri titoli vanno dichiarati anche nell’ Allegato 2 ai fini della valutazione</w:t>
      </w:r>
      <w:r>
        <w:rPr>
          <w:i/>
          <w:iCs/>
        </w:rPr>
        <w:t>.):    ………………………………………………………………………………………………………</w:t>
      </w:r>
      <w:r>
        <w:rPr/>
        <w:t>……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e buona conoscenza e capacità di utilizzo dei seguenti programmi informatici di uso comu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e buona conoscenza della lingua straniera……………………………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i/>
          <w:iCs/>
        </w:rPr>
        <w:t xml:space="preserve">(soltanto se ricorre il caso) </w:t>
      </w:r>
      <w:r>
        <w:rPr/>
        <w:t>di essere in possesso di uno o pi</w:t>
      </w:r>
      <w:r>
        <w:rPr>
          <w:rFonts w:cs="Calibri"/>
        </w:rPr>
        <w:t>ù</w:t>
      </w:r>
      <w:r>
        <w:rPr/>
        <w:t xml:space="preserve"> dei titoli di preferenza indicati dall</w:t>
      </w:r>
      <w:r>
        <w:rPr>
          <w:rFonts w:cs="Calibri"/>
        </w:rPr>
        <w:t>’</w:t>
      </w:r>
      <w:r>
        <w:rPr/>
        <w:t>articolo 5 commi 4 e 5 del D.P.R. n. 487/1994; la mancata dichiarazione del possesso di detti titoli esclude il concorrente dal beneficio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i/>
          <w:iCs/>
        </w:rPr>
        <w:t>(soltanto se ricorre il caso)</w:t>
      </w:r>
      <w:r>
        <w:rPr/>
        <w:t xml:space="preserve"> di trovarsi nelle condizioni di cui all</w:t>
      </w:r>
      <w:r>
        <w:rPr>
          <w:rFonts w:cs="Calibri"/>
        </w:rPr>
        <w:t>’</w:t>
      </w:r>
      <w:r>
        <w:rPr/>
        <w:t>art. 20 comma 2 bis della Legge n</w:t>
      </w:r>
      <w:r>
        <w:rPr>
          <w:rFonts w:cs="Calibri"/>
        </w:rPr>
        <w:t xml:space="preserve">° </w:t>
      </w:r>
      <w:r>
        <w:rPr/>
        <w:t>104 del 05.02.1992 (persona affetta da invalidità uguale o superiore all’80%), per gli effetti di cui all’art. 25, comma 9 della Legge n° 114 dell’11.08.2014;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i/>
          <w:iCs/>
        </w:rPr>
        <w:t>(soltanto se ricorre il caso)</w:t>
      </w:r>
      <w:r>
        <w:rPr/>
        <w:t xml:space="preserve"> di trovarsi in condizione di disabilit</w:t>
      </w:r>
      <w:r>
        <w:rPr>
          <w:rFonts w:cs="Calibri"/>
        </w:rPr>
        <w:t>à</w:t>
      </w:r>
      <w:r>
        <w:rPr/>
        <w:t>, come risulta dall</w:t>
      </w:r>
      <w:r>
        <w:rPr>
          <w:rFonts w:cs="Calibri"/>
        </w:rPr>
        <w:t>’</w:t>
      </w:r>
      <w:r>
        <w:rPr/>
        <w:t>allegata certificazione attestante la disabilit</w:t>
      </w:r>
      <w:r>
        <w:rPr>
          <w:rFonts w:cs="Calibri"/>
        </w:rPr>
        <w:t>à</w:t>
      </w:r>
      <w:r>
        <w:rPr/>
        <w:t>, resa a seguito di accertamento medico ai sensi dell</w:t>
      </w:r>
      <w:r>
        <w:rPr>
          <w:rFonts w:cs="Calibri"/>
        </w:rPr>
        <w:t>’</w:t>
      </w:r>
      <w:r>
        <w:rPr/>
        <w:t>art. 4 della legge n. 104/1992 e di necessita pertanto dei seguenti ausili e tempi aggiuntivi (art. 20 legge n. 104/1992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i/>
          <w:iCs/>
        </w:rPr>
        <w:t xml:space="preserve">(soltanto se ricorre il caso) </w:t>
      </w:r>
      <w:r>
        <w:rPr/>
        <w:t>di essere beneficiario della riserva in quanto militare volontario in ferma rientrante in una delle casistiche di cui all’art. 1014, comma 4 e art. 678, comma 9, del D.Lgs. n. 66/2010;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 preso visione del bando di concorso e di accettarne tutte le condizioni.</w:t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dichiara inoltre, ai fini di ogni eventuale comunicazione:</w:t>
      </w:r>
    </w:p>
    <w:p>
      <w:pPr>
        <w:pStyle w:val="Paragrafoelenco"/>
        <w:numPr>
          <w:ilvl w:val="0"/>
          <w:numId w:val="1"/>
        </w:numPr>
        <w:rPr/>
      </w:pPr>
      <w:r>
        <w:rPr/>
        <w:t>che il proprio recapito è il seguente:</w:t>
      </w:r>
    </w:p>
    <w:p>
      <w:pPr>
        <w:pStyle w:val="Normal"/>
        <w:rPr/>
      </w:pPr>
      <w:r>
        <w:rPr/>
        <w:t>via e numero civico: …….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CAP: ……………………città: ……............…………………………………………...………………………………………</w:t>
      </w:r>
    </w:p>
    <w:p>
      <w:pPr>
        <w:pStyle w:val="Paragrafoelenco"/>
        <w:numPr>
          <w:ilvl w:val="0"/>
          <w:numId w:val="1"/>
        </w:numPr>
        <w:rPr/>
      </w:pPr>
      <w:r>
        <w:rPr/>
        <w:t>che il proprio numero di telefono è il seguente:……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rPr/>
      </w:pPr>
      <w:r>
        <w:rPr/>
        <w:t>che qualsiasi comunicazione relativa alla presente procedura di selezione potrà essere effettuata al seguente indirizzo di Posta Elettronica Certificata:..…………………………………………………………………….……</w:t>
      </w:r>
    </w:p>
    <w:p>
      <w:pPr>
        <w:pStyle w:val="Paragrafoelenco"/>
        <w:numPr>
          <w:ilvl w:val="0"/>
          <w:numId w:val="1"/>
        </w:numPr>
        <w:rPr/>
      </w:pPr>
      <w:r>
        <w:rPr/>
        <w:t>di accettare in caso di assunzione tutte le disposizioni che regolano lo stato giuridico ed economico dei dipendenti del Consorzio dei Servizi Sociali A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sapevole delle conseguenze anche penali previste dalle leggi in vigore a carico di chi rende dichiarazioni mendaci o non più rispondenti a verità, il/la sottoscritto/a dichiara sotto la propria personale responsabilità che tutto quanto sopra dichiarato corrisponde a verit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i sensi e per gli effetti della legge n. 196/2003 e del Regolamento UE n. 679 del 27 aprile 2016, con la sottoscrizione della presente domanda, il / la sottoscritt_____________________________________ autorizza il Consorzio dei Servizi Sociali A5 al trattamento dei propri dati personali esclusivamente per le finalità e gli adempimenti connessi all’effettuazione del presente concorso ed alle conseguenze che dallo stesso potrebbero derivare.</w:t>
      </w:r>
    </w:p>
    <w:p>
      <w:pPr>
        <w:pStyle w:val="Normal"/>
        <w:rPr/>
      </w:pPr>
      <w:r>
        <w:rPr/>
        <w:t>Data, …………………………………………</w:t>
        <w:tab/>
        <w:tab/>
        <w:tab/>
        <w:tab/>
        <w:tab/>
        <w:tab/>
        <w:t xml:space="preserve">                IN FEDE (*)</w:t>
      </w:r>
    </w:p>
    <w:p>
      <w:pPr>
        <w:pStyle w:val="Normal"/>
        <w:jc w:val="right"/>
        <w:rPr/>
      </w:pPr>
      <w:r>
        <w:rPr/>
        <w:t>…</w:t>
      </w:r>
      <w:r>
        <w:rPr/>
        <w:t>...………………………………………………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(*) Ai sensi dell’art. 39 del DPR 445/00 non è richiesta l’autenticazione della fir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i/>
          <w:iCs/>
          <w:u w:val="single"/>
        </w:rPr>
        <w:t>ALLEGATI OBBLIGATORI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tocopia di un documento di riconoscimento in corso di validità;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Allegato 2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compilato e firmato.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rriculum professionale datato e sottoscritto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la ricevuta  tassa di  concorso di euro 10,00 da versare sul conto corrente postale n. n.76480425 intestato a: Consorzio dei servizi sociali  A5 – Servizio Tesoreria, specificando quale causale “Tassa per la partecipazione al concorso pubblico di n. 4 (quattro) posti di Assistente sociale Categoria D”.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(eventuale) certificazione comprovante la situazione di handicap rilasciato dal competente organismo sanitario per la necessità di tempi aggiuntivi ai fini dell’espletamento della prova selettiva;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>
          <w:sz w:val="18"/>
          <w:szCs w:val="18"/>
        </w:rPr>
        <w:t>altro: (previsto dal bando) …………………………………………………………………………………………………….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consorzioa5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19:00Z</dcterms:created>
  <dc:creator>CARMINE DE BLASIO</dc:creator>
  <dc:description/>
  <cp:keywords/>
  <dc:language>en-US</dc:language>
  <cp:lastModifiedBy>MAISON PC</cp:lastModifiedBy>
  <cp:lastPrinted>2022-11-10T12:48:00Z</cp:lastPrinted>
  <dcterms:modified xsi:type="dcterms:W3CDTF">2022-11-15T18:19:00Z</dcterms:modified>
  <cp:revision>2</cp:revision>
  <dc:subject/>
  <dc:title/>
</cp:coreProperties>
</file>